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ЛЕКСИК МИНИМУМ ПО УМК для детей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ГӘ УЙНЫЙБЫЗ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ГРАЕМ ВМЕСТЕ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армак уены “Гаил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(Пальчиковая игра “Семья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малай (уң кулд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правой ру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кыз (сул кулд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левой ру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лушай! Повтори!”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ыңла!” Кабатла!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пи тәмле!           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леб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Чәй тәмле!       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й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Алма тәмле! 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блоко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Сөт тәмле</w:t>
      </w:r>
      <w:r>
        <w:rPr>
          <w:rFonts w:cs="Times New Roman" w:ascii="Times New Roman" w:hAnsi="Times New Roman"/>
          <w:color w:val="000000"/>
          <w:sz w:val="28"/>
          <w:szCs w:val="28"/>
        </w:rPr>
        <w:t>!           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ко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ушай-пой!”  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Тыңла-җырла!</w:t>
      </w:r>
      <w:r>
        <w:rPr>
          <w:rFonts w:cs="Times New Roman" w:ascii="Times New Roman" w:hAnsi="Times New Roman"/>
          <w:color w:val="000000"/>
          <w:sz w:val="28"/>
          <w:szCs w:val="28"/>
        </w:rPr>
        <w:t>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ЙНЫЙБЫЗ ДА ҖЫРЛЫЙБЫЗ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ГРАЕМ И ПОЕМ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Җырлы-биюле уен “Карус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роводная игра “Карусель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Җыр “Уенчыклар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сня “Игрушки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п матур? Туп матур?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ю зур? Аю зур?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курчак? Бу курчак?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ГӘ ҖЫРЛЫЙК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ЙТЕ ВМЕСТЕ С НАМИ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у өй матур, бу өй зур”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“Это дом красивый, это дом большой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өй матур, бу өй з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баба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дед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баба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дед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әб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(здесь живет баб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әб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баб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ә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пап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ә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пап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ә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мам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ән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мам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мала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мальчик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малай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мальчик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кы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девоч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кыз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девоч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 шул, әйе шу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, да, да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өй матур, бу өй зур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о дом красивый, это дом большой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ТАНЧЫЛАР ТӨРКЕМЕ –  СРЕДНЯ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ЧА ӨЙРӘНӘБЕЗ  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 сүзлә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йләм үрнә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т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п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н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м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се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у бул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ла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ьчи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воч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у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ив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кто?                               1-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м юк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го нет?                             3-4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(Коля (Оля)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Коля(Оля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се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у бул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ы кто?                              5-6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ти, сау бул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ба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с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м анда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 там?                          7-8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у бу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 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Оля? (Коля)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ы Оля?(Коля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е, мин Оля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, я Оля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к, мин Коля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б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абуш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ба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ду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би мат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абушка красивая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бай з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бә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дитесь                            9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с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леб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м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блок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әхмәт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асиб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лок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ә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әхмә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асиб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возьм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әм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кусно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л монд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ди сюд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и тәм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дис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ш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, ипи аш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ч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, сөт эч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р ә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й пожалуйс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нәрс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ольшо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чкен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еньки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у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яч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ч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кл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я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яц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аю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двед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нд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лләр ничек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 дела?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йн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р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ычр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язны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т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ст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р – 1,  ике – 2,  өч – 3, 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үрт – 4, биш – 5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ч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й(вымой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ысы: 49 сүз (актив) + 13 сүз (пассив) = 62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ЛАР ТӨРКЕМЕ – СТАРША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ЧА ӨЙРӘНӘБЕЗ 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45"/>
        <w:gridCol w:w="5835"/>
      </w:tblGrid>
      <w:tr>
        <w:trPr/>
        <w:tc>
          <w:tcPr>
            <w:tcW w:w="424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 сүзләр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йләм үрнә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ш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нд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дко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ч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олько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н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га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у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әрәң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ртош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я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гурец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нәрс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что?                        1-2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әрсә бар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әбест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уст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нд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ой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                5-6         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зы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ны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ры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 ту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ше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епа сик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р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до(нужно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әрсә кирәк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надо( что нужно?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шер кирәк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евай(надевай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ша туп ю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п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отк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ш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аш, аш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ш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ож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әлинк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рел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каш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ложку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чыная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чаш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ыная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ынаяк зәңгә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әңгә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ү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үлм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ать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зыл күлм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лба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рюк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лбар к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ними( сним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окл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гелина йокл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у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өстә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о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ынд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ул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ва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ова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өстәл з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ол большо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ындык кечкен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рат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юблю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иде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гез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угыз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ысы: 38 сүз (актив) + 7 сүз (пассив) = 45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                                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ӘКТӘПКӘ ӘЗЕРЛЕК ТӨРКЕМЕ – ПОДГОТОВИТЕЛЬНАЯ ГРУППА</w:t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ЧА ӨЙРӘНӘБЕЗ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УЧИМ ТАТАРСКИЙ ЯЗЫК)</w:t>
      </w:r>
    </w:p>
    <w:tbl>
      <w:tblPr>
        <w:tblW w:w="11160" w:type="dxa"/>
        <w:jc w:val="left"/>
        <w:tblInd w:w="-72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865"/>
        <w:gridCol w:w="6295"/>
      </w:tblGrid>
      <w:tr>
        <w:trPr/>
        <w:tc>
          <w:tcPr>
            <w:tcW w:w="486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 сүзлә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йләм үрнә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 ты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, ән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, мам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чкан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ыш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к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нәрс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ч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шл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делает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окл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и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ди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тя нишл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стя что делает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тя йоклы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Настя спи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ша утыра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Саша ситди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ша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ч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ь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ша аш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ша куш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шлисең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делаешь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ч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ью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ш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сөт (чәй) эч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молоко(чай) пҗю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алма(ипи) аш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яблоко(хлеб) ем(кушаю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йн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ра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йн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р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ша уйн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ша игр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жу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ду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я барасың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куда ид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фега бар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кафе иду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нишлисең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дела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әрсә яратасың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любишь?          1-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ет(бежит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й(беги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ет(бежит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әк-ч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к–чак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өчпочм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еугольн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к тәм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чень вкусно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 бик тәмл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–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почень вкусное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шь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ңа ничә яшь? 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бе сколько л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үр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        төлке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са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ңа алты яшь 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несемь л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в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риц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  әтәч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тух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үрдәк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т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    керпе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ж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н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нки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у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тается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лай шу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ьчик прыг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у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таюс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шу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катаюсь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е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нцу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и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нцу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и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нц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д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вай(пошли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ян би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яц танцу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лы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     кар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рны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ырл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ырл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ю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ырлыйм(быз)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ю) поем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тап ук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нигу чита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әсем яс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ис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ктә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т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м ук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 чита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әфтә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трад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ур рәхмә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ольшое спасибо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ысы: 58 сүз(актив) + 2 сүз (пассив) = 60 сүз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5:00Z</dcterms:created>
  <dc:creator>Admin</dc:creator>
  <dc:description/>
  <dc:language>en-US</dc:language>
  <cp:lastModifiedBy>Стас</cp:lastModifiedBy>
  <dcterms:modified xsi:type="dcterms:W3CDTF">2017-04-05T18:45:00Z</dcterms:modified>
  <cp:revision>2</cp:revision>
  <dc:subject/>
  <dc:title/>
</cp:coreProperties>
</file>